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ES_tradnl"/>
        </w:rPr>
      </w:pPr>
      <w:r>
        <w:rPr>
          <w:lang w:val="es-ES_tradnl"/>
        </w:rPr>
        <w:t>FICHA DE AFILIACIÓN O RENOVACIÓN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Si está interesado en renovar su afiliación, por favor llene este formato. Las cuotas de afiliación son: Profesionales $100,000 la anualidad, $55,000 el semestre y $30,000 el trimestre; estudiantes, artesanos y no profesionales $30,000 la anualidad. Por favor consigne su cuota en el Banco Santander en la cuenta de ahorros # 38603417-6 de Armenia a nombre de Sociedad Colombiana del Bambu.. Envíenos fotocopia de la consignación al  AA 661 de Armenia, o al fax 7467699. Los datos del formato los puede enviar junto con la fotocopia del recibo de consignación, o a nuestro correo electrónico: </w:t>
      </w:r>
      <w:hyperlink r:id="rId2">
        <w:r>
          <w:rPr>
            <w:rStyle w:val="InternetLink"/>
            <w:rFonts w:cs="Arial" w:ascii="Arial" w:hAnsi="Arial"/>
            <w:sz w:val="22"/>
          </w:rPr>
          <w:t>socolbambu@telesat.com.co</w:t>
        </w:r>
      </w:hyperlink>
      <w:r>
        <w:rPr>
          <w:rFonts w:cs="Arial" w:ascii="Arial" w:hAnsi="Arial"/>
          <w:sz w:val="22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: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pellido: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ofesión: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: _______________________________________ Ciudad:_______________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léfono: ____________________ Fax: _________________Celular: _____________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rreo electrónico: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¿Desea figurar en el directorio virtual de la sociedad colombiana del bambú?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I ___  NO ___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ómo desea que figuren sus datos?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: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pellido: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ofesión: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istado en que figuraría (subraye el  (los) correspondientes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botánica / silvicultura / preservación / industrialización / artesanía / construcción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Otro:________________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Especialidad (tema en el que usted puede ofrecer algún servicio o tiene particular interés):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orma de contactar (dirección de correspondencia / correo electrónico /  teléfono / fax / celular)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olbamb&#250;@telesat.com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4:56:00Z</dcterms:created>
  <dc:creator>DAVID TRUJILLO</dc:creator>
  <dc:description/>
  <dc:language>en-US</dc:language>
  <cp:lastModifiedBy>müller</cp:lastModifiedBy>
  <dcterms:modified xsi:type="dcterms:W3CDTF">2004-02-01T14:56:00Z</dcterms:modified>
  <cp:revision>2</cp:revision>
  <dc:subject/>
  <dc:title>Si está interesado en renovar su afiliación, por favor llene este formato, consigne en la cuenta número </dc:title>
</cp:coreProperties>
</file>